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narodni ljetni t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PTIONES LATINAE – CUI BON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igrafski spomenik kao posebna vrsta povijesnog izv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rter, 2-9. rujna 201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ŽE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 </w:t>
      </w:r>
      <w:r>
        <w:rPr>
          <w:rFonts w:cs="Times New Roman" w:ascii="Times New Roman" w:hAnsi="Times New Roman"/>
          <w:i/>
          <w:sz w:val="24"/>
          <w:szCs w:val="24"/>
        </w:rPr>
        <w:t>Inscriptiones Latinae – cui bono?</w:t>
      </w:r>
      <w:r>
        <w:rPr>
          <w:rFonts w:cs="Times New Roman" w:ascii="Times New Roman" w:hAnsi="Times New Roman"/>
          <w:sz w:val="24"/>
          <w:szCs w:val="24"/>
        </w:rPr>
        <w:t xml:space="preserve"> održan je prema najavljenom programu (http://www.ffzg.unizg.hr/cuibono) od 2. do 9. rujna 2012, u organizaciji Filozofskog fakulteta Sveučilišta u Zagrebu, udruge „Argonauta“ iz Murtera i Muzeja Grada Šibenika. Predavali su prof. dr. B. Kuntić-Makvić i M. Šegvić, prof. s Filozofskog fakulteta Sveučilišta u Zagrebu, A. Rendić-Miočević, prof. iz Arheološkog muzeja u Zagrebu (u miru), prof. dr. A. Kurilić sa Sveučilišta u Zadru, prof. dr. M. Hainzmann sa Sveučilišta u Grazu (u miru), dr. K. Matijević sa Sveučilišta u Trieru, T. Brajković i Ž. Krnčević iz Muzeja Grada Šibenika, dr. sc. M. Markov Podvinski i mag. oec. L. Ježina iz udruge Argonauta“. Dvanaestoro polaznika bili su nastavnici, mladi istraživači i studenti iz Njemačke, Austrije, Slovenije, Hrvatske, Bosne i Hercegovine, sa sveučilištâ Trieru, Grazu, Ljubljani, Zagrebu, Zadru, Splitu i Mosta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znici su slušali predavanja, vježbali na pripremljenim pisanim materijalima i u živo na spomenicima s hrvatskih arheoloških nalazišta u Murteru (</w:t>
      </w:r>
      <w:r>
        <w:rPr>
          <w:rFonts w:cs="Times New Roman" w:ascii="Times New Roman" w:hAnsi="Times New Roman"/>
          <w:i/>
          <w:iCs/>
          <w:sz w:val="24"/>
          <w:szCs w:val="24"/>
        </w:rPr>
        <w:t>Colentum</w:t>
      </w:r>
      <w:r>
        <w:rPr>
          <w:rFonts w:cs="Times New Roman" w:ascii="Times New Roman" w:hAnsi="Times New Roman"/>
          <w:sz w:val="24"/>
          <w:szCs w:val="24"/>
        </w:rPr>
        <w:t>) i Danilu kod Šibenika (</w:t>
      </w:r>
      <w:r>
        <w:rPr>
          <w:rFonts w:cs="Times New Roman" w:ascii="Times New Roman" w:hAnsi="Times New Roman"/>
          <w:i/>
          <w:iCs/>
          <w:sz w:val="24"/>
          <w:szCs w:val="24"/>
        </w:rPr>
        <w:t>Rider</w:t>
      </w:r>
      <w:r>
        <w:rPr>
          <w:rFonts w:cs="Times New Roman" w:ascii="Times New Roman" w:hAnsi="Times New Roman"/>
          <w:sz w:val="24"/>
          <w:szCs w:val="24"/>
        </w:rPr>
        <w:t>). Rider j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lasovit po brojnim rimskim natpisima s autohtonim imenima. Polaznici su također učili o epigrafskim elektroničkim bazama. Jezici seminara bili su hrvatski, njemački i engleski. program je uspješno ispunjen. Na kraju tečaja polaznici su odgovorili na upitnik. Ocjenjivali su, među ostalim, količinu podataka na predavanjima (4,44), kakvoću izlaganja (4,44), vježbe na pisanim materijalima (4,5), vježbe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(4,6), datum tečaja (4,8) i trojezičnost (4,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čaj je održan prvi puta, a planira se da se svake godine organizira na temelju epigrafske građe s drugih hrvatskih nalazišt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Zagrebu, 27. rujna 20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runa </w:t>
      </w:r>
      <w:r>
        <w:rPr>
          <w:rFonts w:cs="Times New Roman" w:ascii="Times New Roman" w:hAnsi="Times New Roman"/>
          <w:smallCaps/>
          <w:sz w:val="24"/>
          <w:szCs w:val="24"/>
        </w:rPr>
        <w:t>Kuntić-Mak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37:00Z</dcterms:created>
  <dc:creator>korisnik</dc:creator>
  <dc:description/>
  <cp:keywords/>
  <dc:language>en-US</dc:language>
  <cp:lastModifiedBy>korisnik</cp:lastModifiedBy>
  <cp:lastPrinted>2012-09-27T14:20:00Z</cp:lastPrinted>
  <dcterms:modified xsi:type="dcterms:W3CDTF">2013-08-17T12:22:00Z</dcterms:modified>
  <cp:revision>3</cp:revision>
  <dc:subject/>
  <dc:title>International Summercourse</dc:title>
</cp:coreProperties>
</file>